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sz w:val="28"/>
          <w:szCs w:val="28"/>
          <w:lang w:val="fr-FR"/>
        </w:rPr>
      </w:pPr>
      <w:r>
        <w:rPr>
          <w:rFonts w:cs="Helvetica" w:ascii="Calibri" w:hAnsi="Calibri"/>
          <w:b/>
          <w:sz w:val="28"/>
          <w:szCs w:val="28"/>
          <w:lang w:val="fr-FR"/>
        </w:rPr>
        <w:t>Fiche 2 : introduction des e-jumelages Apréli@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b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Préparation de la session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426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Lire cette fiche (fiche 2 : introduction des e-jumelages Apréli@)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 xml:space="preserve">Lire et s'approprier la ressource- clé TESSA :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  <w:lang w:val="fr-FR"/>
          </w:rPr>
          <w:t>« </w:t>
        </w:r>
        <w:r>
          <w:rPr>
            <w:rStyle w:val="InternetLink"/>
            <w:rFonts w:cs="Verdana" w:ascii="Calibri" w:hAnsi="Calibri"/>
            <w:sz w:val="20"/>
            <w:szCs w:val="20"/>
            <w:lang w:val="fr-FR"/>
          </w:rPr>
          <w:t>Utiliser des cartes conceptuelles et le remue-méninges pour explorer des idées ››</w:t>
        </w:r>
      </w:hyperlink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Si vous n'avez jamais conduit de session de remue-méninges au préalable, faites en un tout seul et organisez vos résultats en carte conceptuelle avant la session. Voir l'exemple 1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 xml:space="preserve">Dupliquer un nombre suffisant de copies de la ressource- clé TESSA : </w:t>
      </w:r>
      <w:r>
        <w:rPr>
          <w:rFonts w:cs="Verdana" w:ascii="Calibri" w:hAnsi="Calibri"/>
          <w:sz w:val="20"/>
          <w:szCs w:val="20"/>
          <w:lang w:val="fr-FR"/>
        </w:rPr>
        <w:t>Utiliser des cartes conceptuelles et le remue-méninges pour explorer des idées ››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Objectifs de la sessio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Résultats attendu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Partager ce qu’on pense que « e-jumelage » veut dire (et pour le formateur, mesurer ce que les participants savent sur les e-jumelages)</w:t>
            </w:r>
          </w:p>
          <w:p>
            <w:pPr>
              <w:pStyle w:val="Commentaire"/>
              <w:numPr>
                <w:ilvl w:val="0"/>
                <w:numId w:val="3"/>
              </w:numPr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 xml:space="preserve">Commencer à sensibiliser les participants sur l’apport des e-jumelages dans les pratiques de clas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4" w:before="0" w:after="0"/>
              <w:contextualSpacing/>
              <w:rPr/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Faire l’expérience directe d’une session d’apprentissage acti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Réfléchir à l’expérience et à comment elle pourrait s’appliquer à la classe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participants  auro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contextualSpacing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ommencé à réfléchir à la notion de « e-jumelage », à ses divers aspects et à son apport à la pratique de clas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contextualSpacing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été sensibilisés à l’utilisation de la méthode de pédagogie active  et en ont fait l’expérience en tant que participants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Méthod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Le formateur mène une session de remue-méninges et organise les résultats en utilisant une carte conceptuelle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Déroulé de l'activité</w:t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contextualSpacing/>
        <w:rPr>
          <w:rFonts w:ascii="Calibri" w:hAnsi="Calibri" w:cs="Helvetica"/>
          <w:b/>
          <w:b/>
          <w:i/>
          <w:i/>
          <w:sz w:val="20"/>
          <w:szCs w:val="20"/>
          <w:lang w:val="fr-FR"/>
        </w:rPr>
      </w:pPr>
      <w:r>
        <w:rPr>
          <w:rFonts w:cs="Helvetica" w:ascii="Calibri" w:hAnsi="Calibri"/>
          <w:b/>
          <w:i/>
          <w:sz w:val="20"/>
          <w:szCs w:val="20"/>
          <w:lang w:val="fr-FR"/>
        </w:rPr>
        <w:t>Session de remue-méning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Expliquez aux participants qu'ils vont faire un remue-méning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En vous servant de votre lecture de la fiche TESSA sur le remue-méninges, expliquez brièvement ce dont il s’agit. Insistez sur le fait que toutes les réponses seront acceptées et écrites sur le tableau sans être jugé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Demandez aux participants les idées et concepts qu’ils associent au mot « e-jumelage 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 xml:space="preserve">Donnez-leur </w:t>
      </w:r>
      <w:r>
        <w:rPr>
          <w:rFonts w:cs="Helvetica" w:ascii="Calibri" w:hAnsi="Calibri"/>
          <w:i/>
          <w:sz w:val="20"/>
          <w:szCs w:val="20"/>
          <w:lang w:val="fr-FR"/>
        </w:rPr>
        <w:t>cinq minutes</w:t>
      </w:r>
      <w:r>
        <w:rPr>
          <w:rFonts w:cs="Helvetica" w:ascii="Calibri" w:hAnsi="Calibri"/>
          <w:sz w:val="20"/>
          <w:szCs w:val="20"/>
          <w:lang w:val="fr-FR"/>
        </w:rPr>
        <w:t xml:space="preserve"> pour réfléchir individuelle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Au bout de cinq minutes, commencez à collectionner les idées, en vous assurant que tout le monde contribue. Écrivez-les au tableau ou sur une feuille à poster sans les commenter, sans rien dire. Prenez les notes en vra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Une fois que tout le monde a donné toutes ses idées, félicitez les participants et soulignez combien la somme des idées donne une image plus riche que celle qu'une seule personne, vous y compris, aurait pu produire. Puis reculez-vous du tableau et demandez- leur s’il y a des idées qui ont des point commu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Organisez les idées en une carte conceptuelle avec le groupe en utilisant les points communs qu’ils ont identifi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Une fois la carte conceptuelle terminée, demandez aux participants si, à leur avis, tout est couv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Assurez-vous que les thèmes de l'exemple 1 (qui sont ceux traités dans l'atelier) sont prés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S'il en manque, amenez-les de manière naturelle en évitant de paraître savoir tout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7" w:hanging="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Avant de conclure l’activité, si besoin est, conduisez une brève discussion sur ce que leur expérience personnelle correspondance scolaire, de jumelages et ou de e-jumelages ajoute à la collection d’idées.</w:t>
      </w:r>
    </w:p>
    <w:p>
      <w:pPr>
        <w:pStyle w:val="Normal"/>
        <w:widowControl w:val="false"/>
        <w:autoSpaceDE w:val="false"/>
        <w:spacing w:lineRule="auto" w:line="264" w:before="0" w:after="0"/>
        <w:ind w:left="207" w:hanging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207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Concluez l'activité en remerciant les participants pour leurs contributions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Pause réflexion</w:t>
      </w:r>
    </w:p>
    <w:p>
      <w:pPr>
        <w:pStyle w:val="Normal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Demandez aux participants de réfléchir sur la technique qui vient d'être employée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Qu’est-ce que cette technique a permis que les méthodes utilisées d’habitude dans les classes ne permettent pas ?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En tant qu’individus, quels ont été leurs impressions au cours de l’actiivité ?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Quand et comment pourraient-ils utiliser cette technique dans leurs classes ?</w:t>
      </w:r>
    </w:p>
    <w:p>
      <w:pPr>
        <w:pStyle w:val="Normal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Ressources spécifiques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Suffisamment de copies de la Fiche TESSA </w:t>
      </w:r>
      <w:r>
        <w:rPr>
          <w:rFonts w:eastAsia="Calibri" w:cs="Verdana" w:ascii="Calibri" w:hAnsi="Calibri"/>
          <w:sz w:val="20"/>
          <w:szCs w:val="20"/>
          <w:lang w:val="fr-FR" w:eastAsia="en-US"/>
        </w:rPr>
        <w:t xml:space="preserve">Utiliser des cartes conceptuelles et </w:t>
      </w:r>
      <w:hyperlink r:id="rId3">
        <w:r>
          <w:rPr>
            <w:rStyle w:val="InternetLink"/>
            <w:rFonts w:eastAsia="Calibri" w:cs="Verdana" w:ascii="Calibri" w:hAnsi="Calibri"/>
            <w:sz w:val="20"/>
            <w:szCs w:val="20"/>
            <w:lang w:val="fr-FR" w:eastAsia="en-US"/>
          </w:rPr>
          <w:t>le remue-méninges pour explorer des idées</w:t>
        </w:r>
      </w:hyperlink>
      <w:r>
        <w:rPr>
          <w:rFonts w:eastAsia="Calibri" w:cs="Verdana" w:ascii="Calibri" w:hAnsi="Calibri"/>
          <w:sz w:val="20"/>
          <w:szCs w:val="20"/>
          <w:lang w:val="fr-FR" w:eastAsia="en-US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headerReference w:type="default" r:id="rId4"/>
      <w:footerReference w:type="default" r:id="rId5"/>
      <w:type w:val="nextPage"/>
      <w:pgSz w:w="11906" w:h="16817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34"/>
      <w:gridCol w:w="6945"/>
      <w:gridCol w:w="113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65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15" cy="2889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>
              <w:rFonts w:ascii="Times" w:hAnsi="Times" w:cs="Times"/>
              <w:lang w:val="fr-FR" w:eastAsia="en-US"/>
            </w:rPr>
          </w:pPr>
          <w:r>
            <w:rPr>
              <w:rFonts w:cs="Times" w:ascii="Times" w:hAnsi="Times"/>
              <w:lang w:val="fr-FR" w:eastAsia="en-US"/>
            </w:rPr>
            <w:drawing>
              <wp:inline distT="0" distB="0" distL="0" distR="0">
                <wp:extent cx="615315" cy="143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/>
          </w:pP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>Les contenus pédagogiques de cette fiche</w:t>
          </w:r>
          <w:r>
            <w:rPr>
              <w:rFonts w:cs="Helvetica" w:ascii="Helvetica" w:hAnsi="Helvetica"/>
              <w:sz w:val="14"/>
              <w:szCs w:val="14"/>
              <w:lang w:val="fr-FR" w:eastAsia="en-US"/>
            </w:rPr>
            <w:t xml:space="preserve">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sont placés sous </w:t>
          </w:r>
          <w:r>
            <w:rPr>
              <w:rFonts w:cs="Helvetica" w:ascii="Helvetica" w:hAnsi="Helvetica"/>
              <w:b/>
              <w:bCs/>
              <w:i/>
              <w:iCs/>
              <w:sz w:val="14"/>
              <w:szCs w:val="14"/>
              <w:lang w:val="fr-FR" w:eastAsia="en-US"/>
            </w:rPr>
            <w:t xml:space="preserve">licence Creative Commons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de niveau 5 : paternité, pas d’utilisation commerciale, partage des conditions initiales à l’identique. </w:t>
          </w:r>
          <w:hyperlink r:id="rId3">
            <w:r>
              <w:rPr>
                <w:rStyle w:val="InternetLink"/>
                <w:rFonts w:cs="Helvetica" w:ascii="Helvetica" w:hAnsi="Helvetica"/>
                <w:i/>
                <w:iCs/>
                <w:sz w:val="14"/>
                <w:szCs w:val="14"/>
                <w:lang w:val="fr-FR" w:eastAsia="en-US"/>
              </w:rPr>
              <w:t>http://creativecommons.org/licenses/by-nc-sa/2.0/fr/</w:t>
            </w:r>
          </w:hyperlink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right" w:pos="601" w:leader="none"/>
              <w:tab w:val="center" w:pos="4320" w:leader="none"/>
              <w:tab w:val="right" w:pos="8640" w:leader="none"/>
            </w:tabs>
            <w:spacing w:before="0" w:after="200"/>
            <w:ind w:left="-108" w:firstLine="108"/>
            <w:rPr/>
          </w:pPr>
          <w:r>
            <w:rPr>
              <w:sz w:val="18"/>
              <w:szCs w:val="18"/>
            </w:rPr>
            <w:tab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ja-JP"/>
    </w:rPr>
  </w:style>
  <w:style w:type="character" w:styleId="EntteCar">
    <w:name w:val="En-tête Car"/>
    <w:qFormat/>
    <w:rPr>
      <w:sz w:val="24"/>
      <w:szCs w:val="24"/>
      <w:lang w:val="en-US" w:eastAsia="ja-JP"/>
    </w:rPr>
  </w:style>
  <w:style w:type="character" w:styleId="PieddepageCar">
    <w:name w:val="Pied de page C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safrica.net/files/tessafrica/RC_Remue-meninges.pdf" TargetMode="External"/><Relationship Id="rId3" Type="http://schemas.openxmlformats.org/officeDocument/2006/relationships/hyperlink" Target="http://www.tessafrica.net/files/tessafrica/RC_Remue-mening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creativecommons.org/licenses/by-nc-sa/2.0/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21:00Z</dcterms:created>
  <dc:creator>Michele Deane</dc:creator>
  <dc:description/>
  <cp:keywords/>
  <dc:language>en-US</dc:language>
  <cp:lastModifiedBy> </cp:lastModifiedBy>
  <dcterms:modified xsi:type="dcterms:W3CDTF">2012-08-24T18:38:00Z</dcterms:modified>
  <cp:revision>15</cp:revision>
  <dc:subject/>
  <dc:title/>
</cp:coreProperties>
</file>