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sz w:val="28"/>
          <w:szCs w:val="28"/>
          <w:lang w:val="fr-FR"/>
        </w:rPr>
      </w:pPr>
      <w:r>
        <w:rPr>
          <w:rFonts w:cs="Helvetica" w:ascii="Calibri" w:hAnsi="Calibri"/>
          <w:b/>
          <w:sz w:val="28"/>
          <w:szCs w:val="28"/>
          <w:lang w:val="fr-FR"/>
        </w:rPr>
        <w:t>Fiche 12 : Facteurs de succès et d’entrave à la réalisation des activités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sz w:val="28"/>
          <w:szCs w:val="28"/>
          <w:lang w:val="fr-FR"/>
        </w:rPr>
      </w:pPr>
      <w:r>
        <w:rPr>
          <w:rFonts w:cs="Helvetica" w:ascii="Calibri" w:hAnsi="Calibri"/>
          <w:b/>
          <w:sz w:val="28"/>
          <w:szCs w:val="28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Préparation de la session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64" w:before="0" w:after="0"/>
        <w:ind w:left="426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Lire cette fiche (fiche 12 : Facteurs de succès et d’entrave à la réalisation des activités)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64" w:before="0" w:after="0"/>
        <w:ind w:left="426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Préparer les ressources</w:t>
      </w:r>
    </w:p>
    <w:p>
      <w:pPr>
        <w:pStyle w:val="ListParagraph"/>
        <w:widowControl w:val="false"/>
        <w:autoSpaceDE w:val="false"/>
        <w:spacing w:lineRule="auto" w:line="264" w:before="0" w:after="0"/>
        <w:ind w:left="0" w:hanging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b/>
                <w:b/>
                <w:lang w:val="fr-FR"/>
              </w:rPr>
            </w:pPr>
            <w:r>
              <w:rPr>
                <w:rFonts w:cs="Helvetica" w:ascii="Calibri" w:hAnsi="Calibri"/>
                <w:b/>
                <w:lang w:val="fr-FR"/>
              </w:rPr>
              <w:t>Objectifs de la sessio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b/>
                <w:b/>
                <w:lang w:val="fr-FR"/>
              </w:rPr>
            </w:pPr>
            <w:r>
              <w:rPr>
                <w:rFonts w:cs="Helvetica" w:ascii="Calibri" w:hAnsi="Calibri"/>
                <w:b/>
                <w:lang w:val="fr-FR"/>
              </w:rPr>
              <w:t>Résultats attendu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64" w:before="0" w:after="0"/>
              <w:ind w:left="426" w:hanging="357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  <w:t>Permettre aux participants d’i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dentifier les facteurs de succès et d’entrave à la réalisation des activités et proposer des remédiation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64" w:before="0" w:after="0"/>
              <w:ind w:left="426" w:hanging="357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  <w:t>Permettre aux participants de développer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une approche et d’une philosophie positive envers les activités des e-jumelages 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enseignants seront sensibilisés aux difficultés qu’ils risquent de rencontr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Les enseignants auront commencé à développer des stratégies pour les aider à identifier des solutions aux difficultés auxquelles ils risquent d’être confrontés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Méthode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Remue-méninge écrit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iscussion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Déroulé de l'activité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Distribuer une feuille A4</w:t>
      </w:r>
      <w:r>
        <w:rPr>
          <w:rFonts w:cs="Calibri" w:ascii="Calibri" w:hAnsi="Calibri"/>
          <w:sz w:val="20"/>
          <w:szCs w:val="20"/>
          <w:lang w:val="fr-FR"/>
        </w:rPr>
        <w:t xml:space="preserve"> à chaque participant et leur demander de la déchirer en 4 comme suit :</w:t>
      </w:r>
    </w:p>
    <w:p>
      <w:pPr>
        <w:pStyle w:val="Normal"/>
        <w:widowControl w:val="false"/>
        <w:autoSpaceDE w:val="false"/>
        <w:spacing w:lineRule="auto" w:line="264" w:before="0" w:after="0"/>
        <w:ind w:left="567" w:hanging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 w:eastAsia="en-US"/>
        </w:rPr>
      </w:pPr>
      <w:r>
        <w:rPr>
          <w:rFonts w:cs="Calibri" w:ascii="Calibri" w:hAnsi="Calibri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343400" cy="1006475"/>
                <wp:effectExtent l="0" t="0" r="0" b="0"/>
                <wp:wrapSquare wrapText="bothSides"/>
                <wp:docPr id="1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06560"/>
                          <a:chOff x="0" y="0"/>
                          <a:chExt cx="434340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00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43400" cy="100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42280" y="196200"/>
                              <a:ext cx="99000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000" cy="719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" y="282600"/>
                                  <a:ext cx="282600" cy="42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0" y="424080"/>
                                  <a:ext cx="565200" cy="28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320" y="282600"/>
                                  <a:ext cx="141120" cy="42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0"/>
                                  <a:ext cx="565200" cy="28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9240" y="0"/>
                                  <a:ext cx="141120" cy="424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5200"/>
                                  <a:ext cx="354960" cy="154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54960" y="212760"/>
                                <a:ext cx="565200" cy="28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424080"/>
                                <a:ext cx="199440" cy="88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34200"/>
                              <a:ext cx="990000" cy="92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03840" y="873360"/>
                                <a:ext cx="6858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58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440640"/>
                                <a:ext cx="6858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40" y="65520"/>
                                <a:ext cx="142920" cy="42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280" y="501840"/>
                                <a:ext cx="142920" cy="42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5000" y="7560"/>
                                <a:ext cx="142920" cy="42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1520" y="440640"/>
                                <a:ext cx="142920" cy="42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200" y="220320"/>
                                <a:ext cx="6858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647640"/>
                                <a:ext cx="68580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286560"/>
                              <a:ext cx="979200" cy="54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0080" y="222120"/>
                                <a:ext cx="591120" cy="29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080" y="42840"/>
                                <a:ext cx="591120" cy="29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60"/>
                                <a:ext cx="591120" cy="29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7400" y="0"/>
                                <a:ext cx="36720" cy="11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443520"/>
                                <a:ext cx="208440" cy="9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240" y="298800"/>
                                <a:ext cx="69120" cy="23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65160"/>
                                <a:ext cx="590400" cy="29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39240" cy="174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302760"/>
                                <a:ext cx="147240" cy="22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340920"/>
                                <a:ext cx="107280" cy="18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2200" y="45720"/>
                                <a:ext cx="107280" cy="18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70920"/>
                                <a:ext cx="1224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1600" y="505440"/>
                            <a:ext cx="94248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224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" y="130320"/>
                                <a:ext cx="73548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"/>
                                <a:ext cx="19620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0"/>
                                <a:ext cx="925920" cy="22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5920" cy="20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592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91160" y="0"/>
                                      <a:ext cx="73476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920"/>
                                      <a:ext cx="916200" cy="15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20000" y="0"/>
                                        <a:ext cx="196200" cy="138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32120"/>
                                        <a:ext cx="735480" cy="23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916200" cy="15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000" y="0"/>
                                      <a:ext cx="196200" cy="138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2120"/>
                                      <a:ext cx="73476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640" y="70560"/>
                                  <a:ext cx="916200" cy="154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360" y="0"/>
                                    <a:ext cx="196200" cy="13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2120"/>
                                    <a:ext cx="73476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42480" cy="159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" y="130320"/>
                                <a:ext cx="73548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720" y="0"/>
                                <a:ext cx="73476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20"/>
                                <a:ext cx="196200" cy="13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54pt;margin-top:0.35pt;width:342pt;height:79.25pt" coordorigin="1080,7" coordsize="6840,1585">
                <v:group id="shape_0" alt="Group 107" style="position:absolute;left:1080;top:7;width:6840;height:15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7;width:6839;height:15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1" style="position:absolute;left:2879;top:316;width:1558;height:1132">
                    <v:group id="shape_0" alt="Group 32" style="position:absolute;left:2879;top:316;width:1558;height:1132">
                      <v:line id="shape_0" from="2880,761" to="3324,1428" ID="Straight Connector 3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48,984" to="4437,1428" ID="Straight Connector 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25,761" to="3546,1428" ID="Straight Connector 35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325,316" to="4214,760" ID="Straight Connector 3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4216,316" to="4437,983" ID="Straight Connector 37" stroked="t" o:allowincell="f" style="position:absolute;flip:x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879,1206" to="3437,1448" ID="Straight Connector 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3438,651" to="4327,1095" ID="Straight Connector 39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3076,984" to="3389,1122" ID="Straight Connector 40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group id="shape_0" alt="Group 49" style="position:absolute;left:1209;top:61;width:1558;height:1459">
                    <v:line id="shape_0" from="1688,1436" to="2767,1520" ID="Straight Connector 3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209,61" to="2288,145" ID="Straight Connector 4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44,755" to="2523,839" ID="Straight Connector 42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234,164" to="1458,830" ID="Straight Connector 4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463,851" to="1687,1517" ID="Straight Connector 44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272,73" to="2496,739" ID="Straight Connector 4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503,755" to="2727,1421" ID="Straight Connector 46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1334,408" to="2413,492" ID="Straight Connector 47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line id="shape_0" from="1555,1081" to="2634,1165" ID="Straight Connector 48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square"/>
                    </v:line>
                  </v:group>
                  <v:group id="shape_0" alt="Group 65" style="position:absolute;left:4680;top:458;width:1541;height:850">
                    <v:line id="shape_0" from="5121,808" to="6051,1272" ID="Straight Connector 2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91,526" to="6221,989" ID="Straight Connector 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04,459" to="5934,923" ID="Straight Connector 2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36,458" to="5993,632" ID="Straight Connector 25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44,1157" to="5071,1301" ID="Straight Connector 2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97,929" to="5105,1304" ID="Straight Connector 5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85,561" to="5614,1024" ID="Straight Connector 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680,1034" to="4741,1308" ID="Straight Connector 6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756,935" to="4987,1293" ID="Straight Connector 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05,995" to="5273,1290" ID="Straight Connector 6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38,530" to="6206,825" ID="Straight Connector 6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06,570" to="5624,611" ID="Straight Connector 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06" style="position:absolute;left:6359;top:803;width:1482;height:353">
                  <v:group id="shape_0" alt="Group 105" style="position:absolute;left:6359;top:803;width:1482;height:353">
                    <v:line id="shape_0" from="6382,1008" to="7539,1043" ID="Straight Connector 8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58,835" to="6666,1053" ID="Straight Connector 8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Group 104" style="position:absolute;left:6384;top:803;width:1457;height:353">
                      <v:group id="shape_0" alt="Group 100" style="position:absolute;left:6384;top:803;width:1457;height:314">
                        <v:group id="shape_0" alt="Group 99" style="position:absolute;left:6384;top:803;width:1457;height:284">
                          <v:line id="shape_0" from="6685,803" to="7841,837" ID="Straight Connector 8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group id="shape_0" alt="Group 89" style="position:absolute;left:6384;top:843;width:1442;height:243">
                            <v:line id="shape_0" from="7518,844" to="7826,1062" ID="Straight Connector 8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6384,1052" to="7541,1087" ID="Straight Connector 8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96" style="position:absolute;left:6384;top:875;width:1442;height:242">
                          <v:line id="shape_0" from="7518,875" to="7826,1093" ID="Straight Connector 9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84,1083" to="7540,1117" ID="Straight Connector 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101" style="position:absolute;left:6398;top:913;width:1442;height:242">
                        <v:line id="shape_0" from="7532,914" to="7840,1132" ID="Straight Connector 10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98,1122" to="7554,1156" ID="Straight Connector 1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80" style="position:absolute;left:6359;top:803;width:1482;height:251">
                    <v:line id="shape_0" from="6382,1008" to="7539,1043" ID="Straight Connector 6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85,803" to="7841,837" ID="Straight Connector 6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58,835" to="6666,1053" ID="Straight Connector 7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67" w:hanging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  <w:lang w:val="fr-FR"/>
        </w:rPr>
      </w:pPr>
      <w:r>
        <w:rPr>
          <w:rFonts w:cs="Calibri" w:ascii="Calibri" w:hAnsi="Calibri"/>
          <w:b/>
          <w:i/>
          <w:sz w:val="20"/>
          <w:szCs w:val="20"/>
          <w:lang w:val="fr-FR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/>
          <w:b/>
          <w:i/>
          <w:i/>
          <w:sz w:val="20"/>
          <w:szCs w:val="20"/>
          <w:lang w:val="fr-FR"/>
        </w:rPr>
      </w:pPr>
      <w:r>
        <w:rPr>
          <w:rFonts w:cs="Calibri" w:ascii="Calibri" w:hAnsi="Calibri"/>
          <w:b/>
          <w:i/>
          <w:sz w:val="20"/>
          <w:szCs w:val="20"/>
          <w:lang w:val="fr-FR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sz w:val="20"/>
          <w:szCs w:val="20"/>
          <w:lang w:val="fr-FR"/>
        </w:rPr>
        <w:t xml:space="preserve">Puis demander aux participants, </w:t>
      </w:r>
      <w:r>
        <w:rPr>
          <w:rFonts w:cs="Calibri" w:ascii="Calibri" w:hAnsi="Calibri"/>
          <w:b/>
          <w:i/>
          <w:sz w:val="20"/>
          <w:szCs w:val="20"/>
          <w:lang w:val="fr-FR"/>
        </w:rPr>
        <w:t xml:space="preserve">individuellement,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rPr/>
      </w:pPr>
      <w:r>
        <w:rPr>
          <w:rFonts w:cs="Calibri" w:ascii="Calibri" w:hAnsi="Calibri"/>
          <w:sz w:val="20"/>
          <w:szCs w:val="20"/>
          <w:lang w:val="fr-FR"/>
        </w:rPr>
        <w:t xml:space="preserve">d’écrire ce qu’ils conçoivent comme facteur de succès et ce qu’ils conçoivent comme facteur d’entraves – 1 affirmation par morceau de papier (et attention, il ne faut pas plus d’entraves que de succès, mais il est permis d’avoir plus de succès </w:t>
      </w:r>
      <w:r>
        <w:rPr>
          <w:rFonts w:eastAsia="Wingdings" w:cs="Wingdings" w:ascii="Wingdings" w:hAnsi="Wingdings"/>
          <w:sz w:val="20"/>
          <w:szCs w:val="20"/>
          <w:lang w:val="fr-FR"/>
        </w:rPr>
        <w:t></w:t>
      </w:r>
      <w:r>
        <w:rPr>
          <w:rFonts w:cs="Calibri" w:ascii="Calibri" w:hAnsi="Calibri"/>
          <w:sz w:val="20"/>
          <w:szCs w:val="20"/>
          <w:lang w:val="fr-FR"/>
        </w:rPr>
        <w:t>)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e plier les papiers et de les mettre dans le sac / chapeau que le formateur va passer parmi eux</w:t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Une fois que tous les papiers sont ramassés,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rPr/>
      </w:pPr>
      <w:r>
        <w:rPr>
          <w:rFonts w:cs="Calibri" w:ascii="Calibri" w:hAnsi="Calibri"/>
          <w:sz w:val="20"/>
          <w:szCs w:val="20"/>
          <w:lang w:val="fr-FR"/>
        </w:rPr>
        <w:t>Le formateur tire un papier à la fois, le lit. On décide s’il s’agit d’un facteur de succès ou d’un facteur d’entrave.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On les inscrit dans la colonne appropriée au tableau ou sur l’ordi et pour tout facteur d’entrave, on discute pour trouver les moyens de progress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Noter les moyens d’éviter ou de détourner les facteurs d’entrave dans la troisième colonne « remédiation ».</w:t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tbl>
      <w:tblPr>
        <w:tblW w:w="969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34"/>
        <w:gridCol w:w="32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acteur de succè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Facteur d’entrav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Remédiation</w:t>
            </w:r>
          </w:p>
        </w:tc>
      </w:tr>
      <w:tr>
        <w:trPr>
          <w:trHeight w:val="118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0" w:after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left="720" w:hanging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09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 xml:space="preserve">Quand tous les papiers ont été déchiffrés, demander aux participants, si à leur avis il manque quelque chose de crucial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709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 xml:space="preserve">En dernier ressort, le formateur utilise son expérience des années précédentes </w:t>
        <w:br/>
        <w:t>-  pour donner les deux ou trois facteurs d’entraves les plus significatifs (s’ils n’ont pas été donnés) et les solutions que les collègues des années précédentes ont utilisées pour y remédier.</w:t>
        <w:br/>
        <w:t>-  pour insister sur les facteurs de succès les plus importants qu’ils soient ou non notés dans le tableau – ajouter les facteurs de succès de succès manquants au tableau avant de le photographier numériquement ou de le sauvegarder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Pause réflexion</w:t>
      </w:r>
    </w:p>
    <w:p>
      <w:pPr>
        <w:pStyle w:val="Normal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Demandez aux participants de réfléchir sur la technique qui vient d'être employée et particulièrement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Ce que l’écriture des facteurs de succès et des facteurs d’entraves et le tri de ces facteurs ont permis qu’une exposition par le formateur n ‘aurait pas permis.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567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Dans quelle discipline / exercice cette technique pourrait être utilisée dans les classes pour des activités autres que celles des e-jumelages.</w:t>
      </w:r>
    </w:p>
    <w:p>
      <w:pPr>
        <w:pStyle w:val="Normal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Ressources spécifiques à cette session</w:t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Fiche 12</w:t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Autant de feuilles A4 que de participants</w:t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Un chapeau ou un sac</w:t>
      </w:r>
    </w:p>
    <w:p>
      <w:pPr>
        <w:pStyle w:val="Normal"/>
        <w:numPr>
          <w:ilvl w:val="0"/>
          <w:numId w:val="6"/>
        </w:numPr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Un ordinateur et vidéo projecteur ou un grand carton pour noter les résultats en 3 colonnes ou un tableau noir et un appareil photo numérique.</w:t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footerReference w:type="default" r:id="rId2"/>
      <w:type w:val="nextPage"/>
      <w:pgSz w:w="11906" w:h="16817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34"/>
      <w:gridCol w:w="6945"/>
      <w:gridCol w:w="113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65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9415" cy="2889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rPr>
              <w:rFonts w:ascii="Times" w:hAnsi="Times" w:cs="Times"/>
              <w:lang w:val="fr-FR" w:eastAsia="en-US"/>
            </w:rPr>
          </w:pPr>
          <w:r>
            <w:rPr>
              <w:rFonts w:cs="Times" w:ascii="Times" w:hAnsi="Times"/>
              <w:lang w:val="fr-FR" w:eastAsia="en-US"/>
            </w:rPr>
            <w:drawing>
              <wp:inline distT="0" distB="0" distL="0" distR="0">
                <wp:extent cx="615315" cy="1435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rPr/>
          </w:pP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Les contenus pédagogiques de ce </w:t>
          </w:r>
          <w:r>
            <w:rPr>
              <w:rFonts w:cs="Helvetica" w:ascii="Helvetica" w:hAnsi="Helvetica"/>
              <w:sz w:val="14"/>
              <w:szCs w:val="14"/>
              <w:lang w:val="fr-FR" w:eastAsia="en-US"/>
            </w:rPr>
            <w:t xml:space="preserve">Livret 3i </w:t>
          </w: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sont placés sous </w:t>
          </w:r>
          <w:r>
            <w:rPr>
              <w:rFonts w:cs="Helvetica" w:ascii="Helvetica" w:hAnsi="Helvetica"/>
              <w:b/>
              <w:bCs/>
              <w:i/>
              <w:iCs/>
              <w:sz w:val="14"/>
              <w:szCs w:val="14"/>
              <w:lang w:val="fr-FR" w:eastAsia="en-US"/>
            </w:rPr>
            <w:t xml:space="preserve">licence Creative Commons </w:t>
          </w: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de niveau 5 : paternité, pas d’utilisation commerciale, partage des conditions initiales à l’identique. </w:t>
          </w:r>
          <w:hyperlink r:id="rId3">
            <w:r>
              <w:rPr>
                <w:rStyle w:val="InternetLink"/>
                <w:rFonts w:cs="Helvetica" w:ascii="Helvetica" w:hAnsi="Helvetica"/>
                <w:i/>
                <w:iCs/>
                <w:sz w:val="14"/>
                <w:szCs w:val="14"/>
                <w:lang w:val="fr-FR" w:eastAsia="en-US"/>
              </w:rPr>
              <w:t>http://creativecommons.org/licenses/by-nc-sa/2.0/fr/</w:t>
            </w:r>
          </w:hyperlink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right" w:pos="601" w:leader="none"/>
              <w:tab w:val="center" w:pos="4320" w:leader="none"/>
              <w:tab w:val="right" w:pos="8640" w:leader="none"/>
            </w:tabs>
            <w:spacing w:before="0" w:after="200"/>
            <w:ind w:left="-108" w:firstLine="108"/>
            <w:rPr/>
          </w:pPr>
          <w:r>
            <w:rPr>
              <w:sz w:val="18"/>
              <w:szCs w:val="18"/>
            </w:rPr>
            <w:tab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erChar">
    <w:name w:val="Header Char"/>
    <w:qFormat/>
    <w:rPr>
      <w:sz w:val="24"/>
      <w:szCs w:val="24"/>
      <w:lang w:val="en-US" w:eastAsia="ja-JP"/>
    </w:rPr>
  </w:style>
  <w:style w:type="character" w:styleId="FooterChar">
    <w:name w:val="Footer Ch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creativecommons.org/licenses/by-nc-sa/2.0/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8:11:00Z</dcterms:created>
  <dc:creator>Michele Deane</dc:creator>
  <dc:description/>
  <cp:keywords/>
  <dc:language>en-US</dc:language>
  <cp:lastModifiedBy>Michele Deane</cp:lastModifiedBy>
  <dcterms:modified xsi:type="dcterms:W3CDTF">2012-08-19T18:44:00Z</dcterms:modified>
  <cp:revision>12</cp:revision>
  <dc:subject/>
  <dc:title/>
</cp:coreProperties>
</file>