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MLL : intervention d’Apréli@</w:t>
      </w:r>
    </w:p>
    <w:p>
      <w:pPr>
        <w:pStyle w:val="Normal"/>
        <w:rPr>
          <w:b/>
          <w:b/>
        </w:rPr>
      </w:pPr>
      <w:r>
        <w:rPr>
          <w:b/>
        </w:rPr>
      </w:r>
    </w:p>
    <w:p>
      <w:pPr>
        <w:pStyle w:val="Normal"/>
        <w:rPr/>
      </w:pPr>
      <w:r>
        <w:rPr/>
        <w:t>En 1</w:t>
      </w:r>
      <w:r>
        <w:rPr>
          <w:vertAlign w:val="superscript"/>
        </w:rPr>
        <w:t>er</w:t>
      </w:r>
      <w:r>
        <w:rPr/>
        <w:t xml:space="preserve"> lieu, un grand merci  aux  organisateurs qui nous offrent  l’occasion d’intervenir sur ce thème, la solidarité numérique avec l’Afrique étant au cœur des objectifs et de la démarche d’Apréli@. </w:t>
      </w:r>
    </w:p>
    <w:p>
      <w:pPr>
        <w:pStyle w:val="Normal"/>
        <w:rPr/>
      </w:pPr>
      <w:r>
        <w:rPr/>
        <w:t>Nous avons créé Apréli@ pour répondre à la nécessité et à l’urgence de produire des REL africaines d’enseignement-apprentissage à l’échelle des besoins et dans la durée. L’objectif premier d'Apréli@est de  sensibiliser toutes les parties prenantes à l'immense potentiel de création et de partage de contenus éducatifs africains REL, et à la nécessité politique d'en faciliter le développement et la diffusion.</w:t>
        <w:br/>
        <w:t>Afin d’atteindre cet objectif, nous nous efforçons de définir et mettre en œuvre des stratégies pour développer des partenariats avec d'autres organisations épousant les mêmes objectifs, et particulièrement la création collaborative de ressources.</w:t>
      </w:r>
    </w:p>
    <w:p>
      <w:pPr>
        <w:pStyle w:val="Normal"/>
        <w:rPr/>
      </w:pPr>
      <w:r>
        <w:rPr/>
        <w:t xml:space="preserve">Nous menons donc une action de dialogue et de plaidoyer à tous les niveaux, international comme sur le terrain, afin de mobiliser l’ensemble des acteurs et parties prenantes, en faisant jouer les synergies/complémentarités et les mises en réseaux. </w:t>
        <w:br/>
        <w:t xml:space="preserve">La question de la production de REL africaines étant désormais identifiée comme une priorité stratégique pour atteindre les objectifs du Millénaire, toutes les parties prenantes y ont un rôle à jouer, dont la société civile, la coopération à tous les niveaux, mais aussi les acteurs importants que sont les entreprises, comme l’a rappelé la récente </w:t>
      </w:r>
      <w:hyperlink r:id="rId2">
        <w:r>
          <w:rPr>
            <w:rStyle w:val="InternetLink"/>
          </w:rPr>
          <w:t>Conférence Bamako+5</w:t>
        </w:r>
      </w:hyperlink>
      <w:r>
        <w:rPr/>
        <w:t xml:space="preserve"> organisée par l’ADEA et  consacrée à la formation des enseignants . Cette conférence, à laquelle nous avons apporté notre contribution avec plusieurs de nos partenaires, a émis un ensemble de recommandations sur l’utilisation stratégique des TICE, dont la production collaborative sous-régionale, régionale et continentale de REL endogènes. </w:t>
        <w:br/>
        <w:t xml:space="preserve">Dans cet objectif, afin de favoriser le travail en réseaux régionaux et internationaux, plusieurs structures Apréli@-pays sont en cours de création : Apréli@ Sénégal, Apréli@ Cameroun, Apréli@ Mali, Apréli@ Côte d’Ivoire et Apréli@ Burkina. Le réseau  Apréli@ se développe en symbiose étroite avec le réseau </w:t>
      </w:r>
      <w:hyperlink r:id="rId3">
        <w:r>
          <w:rPr>
            <w:rStyle w:val="InternetLink"/>
          </w:rPr>
          <w:t>ROCARé</w:t>
        </w:r>
      </w:hyperlink>
      <w:r>
        <w:rPr/>
        <w:t xml:space="preserve">, la plupart de ses responsables étant des chercheurs de </w:t>
      </w:r>
      <w:hyperlink r:id="rId4">
        <w:r>
          <w:rPr>
            <w:rStyle w:val="InternetLink"/>
          </w:rPr>
          <w:t>l’Agenda Panafricain d’intégration pédagogique des TICE,</w:t>
        </w:r>
      </w:hyperlink>
      <w:r>
        <w:rPr/>
        <w:t xml:space="preserve"> co-piloté par le ROCARé et le </w:t>
      </w:r>
      <w:hyperlink r:id="rId5">
        <w:r>
          <w:rPr>
            <w:rStyle w:val="InternetLink"/>
          </w:rPr>
          <w:t>CRDI.</w:t>
        </w:r>
      </w:hyperlink>
    </w:p>
    <w:p>
      <w:pPr>
        <w:pStyle w:val="Normal"/>
        <w:rPr/>
      </w:pPr>
      <w:r>
        <w:rPr/>
        <w:t xml:space="preserve">Dans la continuité et l’élargissement du travail de plaidoyer et de mobilisation que nous effectuons tant au Sénégal qu’à l’international, nous mettons en œuvre en 2010-2011 deux grands projets : </w:t>
      </w:r>
    </w:p>
    <w:p>
      <w:pPr>
        <w:pStyle w:val="Normal"/>
        <w:rPr/>
      </w:pPr>
      <w:r>
        <w:rPr/>
        <w:br/>
      </w:r>
      <w:r>
        <w:rPr>
          <w:rStyle w:val="Shorttext"/>
          <w:shd w:fill="FFFFFF" w:val="clear"/>
        </w:rPr>
        <w:t xml:space="preserve">-partant du Sénégal, en s’appuyant sur la Mairie Mermoz Sacré Cœur, partenaire depuis 2007, et ses écoles, expérimentation -pilote de e-jumelages, en partenariat avec la Mairie de Saint-Maur des Fossés : élaboration du guide des e-jumelages, des ressources et dispositifs pédagogiques. Cette élaboration se fera de façon collaborative et participative, à partir de la plate-forme de </w:t>
      </w:r>
      <w:hyperlink r:id="rId6">
        <w:r>
          <w:rPr>
            <w:rStyle w:val="InternetLink"/>
            <w:shd w:fill="FFFFFF" w:val="clear"/>
          </w:rPr>
          <w:t>Reli@</w:t>
        </w:r>
      </w:hyperlink>
      <w:r>
        <w:rPr>
          <w:rStyle w:val="Shorttext"/>
          <w:shd w:fill="FFFFFF" w:val="clear"/>
        </w:rPr>
        <w:t>, en impliquant toutes les parties prenantes de Reli@, dont les enseignant (e)s, les directeurs d’écoles et corps d’encadrement, les responsables des Comités de Gestion des écoles, des élus. La Municipalité de Ziguinchor, jumelée avec Saint-Maur, sera également impliquée. Dans ce cadre, le samedi 10 juillet, les élèves des écoles Reli@ vont en exploration pédagogique afin de repérer des sites intéressants sur le territoire de la municipalité Mermoz/sacré Cœur et d’alimenter le réservoir de ressources numériques des e-jumelages (</w:t>
      </w:r>
      <w:r>
        <w:rPr>
          <w:rStyle w:val="Shorttext"/>
          <w:i/>
          <w:shd w:fill="FFFFFF" w:val="clear"/>
        </w:rPr>
        <w:t>Je me présente, je présente mon école, mon quartier, ma ville</w:t>
      </w:r>
      <w:r>
        <w:rPr>
          <w:rStyle w:val="Shorttext"/>
          <w:shd w:fill="FFFFFF" w:val="clear"/>
        </w:rPr>
        <w:t xml:space="preserve">) ? Ces ressources seront également en ligne sur le </w:t>
      </w:r>
      <w:hyperlink r:id="rId7">
        <w:r>
          <w:rPr>
            <w:rStyle w:val="InternetLink"/>
            <w:shd w:fill="FFFFFF" w:val="clear"/>
          </w:rPr>
          <w:t>site</w:t>
        </w:r>
      </w:hyperlink>
      <w:r>
        <w:rPr>
          <w:rStyle w:val="Shorttext"/>
          <w:shd w:fill="FFFFFF" w:val="clear"/>
        </w:rPr>
        <w:t xml:space="preserve"> de la Municipalité. </w:t>
      </w:r>
      <w:r>
        <w:rPr>
          <w:shd w:fill="FFFFFF" w:val="clear"/>
        </w:rPr>
        <w:br/>
      </w:r>
      <w:r>
        <w:rPr>
          <w:rStyle w:val="Shorttext"/>
          <w:shd w:fill="FFFFFF" w:val="clear"/>
        </w:rPr>
        <w:t xml:space="preserve">-toujours à partir du Sénégal, coordonné par Apréli@ Sénégal, élaboration de </w:t>
      </w:r>
      <w:r>
        <w:rPr>
          <w:rStyle w:val="Shorttext"/>
          <w:b/>
          <w:bCs/>
          <w:i/>
          <w:iCs/>
          <w:shd w:fill="FFFFFF" w:val="clear"/>
        </w:rPr>
        <w:t>« Mon année de CM2 </w:t>
      </w:r>
      <w:r>
        <w:rPr>
          <w:rStyle w:val="Shorttext"/>
          <w:shd w:fill="FFFFFF" w:val="clear"/>
        </w:rPr>
        <w:t xml:space="preserve">», ensemble de </w:t>
      </w:r>
      <w:r>
        <w:rPr/>
        <w:t xml:space="preserve">ressources numériques multi-supports (Internet, CD, clé USB, TNI), élaboré de façon collaborative par plusieurs Apréli@-pays, dont le Cameroun. Ces ressources sont destinées à être utilisées en classe comme à la maison, une partie étant destinée aux parents, une autre aux enseignants. </w:t>
      </w:r>
    </w:p>
    <w:p>
      <w:pPr>
        <w:pStyle w:val="Normal"/>
        <w:rPr>
          <w:rFonts w:cs="Tahoma"/>
        </w:rPr>
      </w:pPr>
      <w:r>
        <w:rPr/>
        <w:br/>
        <w:t>Cette phase de production est elle-même préalable à la phase d’équipement des écoles par la municipalité Mermoz Sacré Coeur dans le volet « </w:t>
      </w:r>
      <w:r>
        <w:rPr>
          <w:b/>
          <w:i/>
        </w:rPr>
        <w:t>Ecoles numériques</w:t>
      </w:r>
      <w:r>
        <w:rPr/>
        <w:t xml:space="preserve"> », qui doit lui-même servir de modèle pour la généralisation à l’ensemble des écoles de Dakar, et à la construction d’un centre de ressources informatique à Zinguinchor par la Municipalité de Saint-Maur des Fossés. Pascale Luciani-Boyer pourra vous en dire plus sur l’implication de la Mairie de saint-Maur, partenaire d’Apréli@ pour l’ensemble de ces projets. </w:t>
      </w:r>
      <w:r>
        <w:rPr>
          <w:rFonts w:cs="Tahoma"/>
        </w:rPr>
        <w:t>Cette expérimentation est  intégrée au programme recherche-action Sénégal du Panaf pour modélisation et déploiement.</w:t>
      </w:r>
    </w:p>
    <w:p>
      <w:pPr>
        <w:pStyle w:val="Normal"/>
        <w:rPr>
          <w:rFonts w:eastAsia="Times New Roman"/>
          <w:lang w:eastAsia="fr-FR"/>
        </w:rPr>
      </w:pPr>
      <w:r>
        <w:rPr>
          <w:rFonts w:eastAsia="Times New Roman"/>
          <w:lang w:eastAsia="fr-FR"/>
        </w:rPr>
        <w:t xml:space="preserve">Nous proposons que ces deux activités contribuent à la préparation de la Triennale de l’éducation de l’ADEA, évènement majeur qui réunit tous les principaux acteurs engagés pour le développement de l’éducation en Afrique et qui se tiendra à Ouagadougou fin 2011. Son thème en est : </w:t>
      </w:r>
      <w:r>
        <w:rPr>
          <w:rFonts w:eastAsia="Times New Roman"/>
          <w:i/>
          <w:lang w:eastAsia="fr-FR"/>
        </w:rPr>
        <w:t>Connaissances, compétences et qualifications critiques pour le développement durable de l’Afrique.</w:t>
      </w:r>
      <w:r>
        <w:rPr>
          <w:rFonts w:eastAsia="Times New Roman"/>
          <w:lang w:eastAsia="fr-FR"/>
        </w:rPr>
        <w:t xml:space="preserve"> </w:t>
      </w:r>
    </w:p>
    <w:p>
      <w:pPr>
        <w:pStyle w:val="Normal"/>
        <w:rPr/>
      </w:pPr>
      <w:r>
        <w:rPr/>
        <w:t xml:space="preserve">Nous mènerons ces activités avec la </w:t>
      </w:r>
      <w:hyperlink r:id="rId8">
        <w:r>
          <w:rPr>
            <w:rStyle w:val="InternetLink"/>
          </w:rPr>
          <w:t>FASTEF</w:t>
        </w:r>
      </w:hyperlink>
      <w:r>
        <w:rPr/>
        <w:t xml:space="preserve">, le Rocaré, le </w:t>
      </w:r>
      <w:hyperlink r:id="rId9">
        <w:r>
          <w:rPr>
            <w:rStyle w:val="InternetLink"/>
          </w:rPr>
          <w:t>CHALA</w:t>
        </w:r>
      </w:hyperlink>
      <w:r>
        <w:rPr/>
        <w:t xml:space="preserve">, le </w:t>
      </w:r>
      <w:hyperlink r:id="rId10">
        <w:r>
          <w:rPr>
            <w:rStyle w:val="InternetLink"/>
          </w:rPr>
          <w:t>Centre de calcul et d’informatique de l’UCAD</w:t>
        </w:r>
      </w:hyperlink>
      <w:r>
        <w:rPr/>
        <w:t xml:space="preserve">, </w:t>
      </w:r>
      <w:hyperlink r:id="rId11">
        <w:r>
          <w:rPr>
            <w:rStyle w:val="InternetLink"/>
          </w:rPr>
          <w:t>TESSA</w:t>
        </w:r>
      </w:hyperlink>
      <w:r>
        <w:rPr/>
        <w:t xml:space="preserve">, la </w:t>
      </w:r>
      <w:hyperlink r:id="rId12">
        <w:r>
          <w:rPr>
            <w:rStyle w:val="InternetLink"/>
          </w:rPr>
          <w:t>Municipalité Mermoz Sacré Cœur</w:t>
        </w:r>
      </w:hyperlink>
      <w:r>
        <w:rPr/>
        <w:t xml:space="preserve">, et la </w:t>
      </w:r>
      <w:hyperlink r:id="rId13">
        <w:r>
          <w:rPr>
            <w:rStyle w:val="InternetLink"/>
          </w:rPr>
          <w:t>Mairie saint-Maur des Fossés,</w:t>
        </w:r>
      </w:hyperlink>
    </w:p>
    <w:p>
      <w:pPr>
        <w:pStyle w:val="Normal"/>
        <w:widowControl/>
        <w:bidi w:val="0"/>
        <w:spacing w:lineRule="auto" w:line="276" w:before="0" w:after="200"/>
        <w:rPr/>
      </w:pPr>
      <w:r>
        <w:rPr/>
        <w:t>Nous lançons aujourd’hui en direction des acteurs du Libre, notamment les entreprises, un appel à participation à ces projets. Nous sommes en effet convaincus que c</w:t>
      </w:r>
      <w:r>
        <w:rPr>
          <w:rFonts w:eastAsia="Times New Roman"/>
          <w:lang w:eastAsia="fr-FR"/>
        </w:rPr>
        <w:t xml:space="preserve">’est en soutenant et en participant à des expérimentations-pilotes de recherche-action , suivies par la recherche et évaluées, pour modélisation/transposition, que les entreprises du secteur TIC auront l’opportunité de discerner les usages les plus pertinents et de produire en retour les solutions technologiques les plus adaptées, gage de leur propre développement durable. Bien évidemment, nous sommes particulièrement désireux de collaborer avec des entreprises de la grande famille du Libre, qui partage une vision, des principes et des valeurs de solidarité et d’entraide. A ce propos, j’ai le plaisir de vous annoncer le partenariat entre Apréli@ et le CHALA (Club des Hommes et des Femmes pour le Libre en Afrique), représenté ici par Christian Roland, du </w:t>
      </w:r>
      <w:hyperlink r:id="rId14">
        <w:r>
          <w:rPr>
            <w:rStyle w:val="InternetLink"/>
            <w:rFonts w:eastAsia="Times New Roman"/>
            <w:lang w:eastAsia="fr-FR"/>
          </w:rPr>
          <w:t>groupe AOS</w:t>
        </w:r>
      </w:hyperlink>
      <w:r>
        <w:rPr>
          <w:rFonts w:eastAsia="Times New Roman"/>
          <w:lang w:eastAsia="fr-FR"/>
        </w:rPr>
        <w:t xml:space="preserve"> , et Yves Miezan Ezo de </w:t>
      </w:r>
      <w:hyperlink r:id="rId15">
        <w:r>
          <w:rPr>
            <w:rStyle w:val="InternetLink"/>
            <w:rFonts w:eastAsia="Times New Roman"/>
            <w:lang w:eastAsia="fr-FR"/>
          </w:rPr>
          <w:t>Smile</w:t>
        </w:r>
      </w:hyperlink>
      <w:r>
        <w:rPr>
          <w:rFonts w:eastAsia="Times New Roman"/>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horttext">
    <w:name w:val="shorttex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elia.org/index.php?option=com_content&amp;view=article&amp;id=155:conference-bamako-5-sur-les-enseignants-contractuels&amp;catid=57:salons-rencontres&amp;Itemid=62" TargetMode="External"/><Relationship Id="rId3" Type="http://schemas.openxmlformats.org/officeDocument/2006/relationships/hyperlink" Target="http://www.rocare.org/" TargetMode="External"/><Relationship Id="rId4" Type="http://schemas.openxmlformats.org/officeDocument/2006/relationships/hyperlink" Target="http://www.panaf-edu.org/" TargetMode="External"/><Relationship Id="rId5" Type="http://schemas.openxmlformats.org/officeDocument/2006/relationships/hyperlink" Target="http://www.idrc.ca/fr/ev-1-201-1-DO_TOPIC.html" TargetMode="External"/><Relationship Id="rId6" Type="http://schemas.openxmlformats.org/officeDocument/2006/relationships/hyperlink" Target="http://www.aprelia.org/index.php?option=com_content&amp;view=category&amp;layout=blog&amp;id=39&amp;Itemid=79" TargetMode="External"/><Relationship Id="rId7" Type="http://schemas.openxmlformats.org/officeDocument/2006/relationships/hyperlink" Target="http://mermozsacrecoeur.org/mermoz-sacre-coeur/" TargetMode="External"/><Relationship Id="rId8" Type="http://schemas.openxmlformats.org/officeDocument/2006/relationships/hyperlink" Target="http://www.fad-fastef.org/" TargetMode="External"/><Relationship Id="rId9" Type="http://schemas.openxmlformats.org/officeDocument/2006/relationships/hyperlink" Target="http://www.aprelia.org/index.php?option=com_content&amp;view=article&amp;id=424:le-chala-rejoint-apreli&amp;catid=1:latest-news&amp;Itemid=70" TargetMode="External"/><Relationship Id="rId10" Type="http://schemas.openxmlformats.org/officeDocument/2006/relationships/hyperlink" Target="http://www.cci.ucad.sn/" TargetMode="External"/><Relationship Id="rId11" Type="http://schemas.openxmlformats.org/officeDocument/2006/relationships/hyperlink" Target="http://www.tessafrica.net/" TargetMode="External"/><Relationship Id="rId12" Type="http://schemas.openxmlformats.org/officeDocument/2006/relationships/hyperlink" Target="http://www.aprelia.org/index.php?option=com_content&amp;view=article&amp;id=292:partenariat-relimermoz-sacre-coeur&amp;catid=39:relia&amp;Itemid=79" TargetMode="External"/><Relationship Id="rId13" Type="http://schemas.openxmlformats.org/officeDocument/2006/relationships/hyperlink" Target="http://www.saint-maur.com/" TargetMode="External"/><Relationship Id="rId14" Type="http://schemas.openxmlformats.org/officeDocument/2006/relationships/hyperlink" Target="http://www.groupeaos.info/home" TargetMode="External"/><Relationship Id="rId15" Type="http://schemas.openxmlformats.org/officeDocument/2006/relationships/hyperlink" Target="http://www.smile.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5:00Z</dcterms:created>
  <dc:creator> </dc:creator>
  <dc:description/>
  <cp:keywords/>
  <dc:language>en-US</dc:language>
  <cp:lastModifiedBy> </cp:lastModifiedBy>
  <cp:lastPrinted>2010-07-06T16:28:00Z</cp:lastPrinted>
  <dcterms:modified xsi:type="dcterms:W3CDTF">2010-07-09T17:02:00Z</dcterms:modified>
  <cp:revision>5</cp:revision>
  <dc:subject/>
  <dc:title/>
</cp:coreProperties>
</file>